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CLARACIÓN DE ENTREGA DE ANTECEDE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2"/>
        <w:rPr/>
      </w:pPr>
      <w:r>
        <w:rPr/>
        <w:t>Yo, ........................................................................................................., RUT. N° ...............................-....., representante legal de la empresa ............................................................................................., de la ciudad de .................................., declaro bajo juramento que la información entregada a la Cámara de Comercio de Santiago A.G. con el objeto de contratar la elaboración y emisión de Certificado de Negocios Empresariales y según detalle adjunto, es fidedigna y real, y ha sido sometida a los procedimientos definidos en el sistema de control interno de la empresa para asegurar su confiabilidad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 mismo tiempo, declaro que el Certificado de Negocios Empresariales sólo será utilizado para los fines de acreditación institucional como empresa ante organismos privados del mercado internaciona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</w:t>
      </w:r>
      <w:r>
        <w:rPr>
          <w:rFonts w:cs="Arial" w:ascii="Arial" w:hAnsi="Arial"/>
          <w:lang w:val="es-ES"/>
        </w:rPr>
        <w:t>Firm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...................................,............ de ............................... de 20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51:00Z</dcterms:created>
  <dc:creator>Pablo Canales Serrano</dc:creator>
  <dc:description/>
  <dc:language>en-US</dc:language>
  <cp:lastModifiedBy>Pablo Canales</cp:lastModifiedBy>
  <dcterms:modified xsi:type="dcterms:W3CDTF">2004-02-26T20:46:00Z</dcterms:modified>
  <cp:revision>8</cp:revision>
  <dc:subject/>
  <dc:title>DECLARACIÓN DE ENTREGA DE ANTECEDENTES</dc:title>
</cp:coreProperties>
</file>